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35"/>
        <w:gridCol w:w="4706"/>
      </w:tblGrid>
      <w:tr>
        <w:trPr/>
        <w:tc>
          <w:tcPr>
            <w:tcW w:w="261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1521460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Al </w:t>
            </w:r>
            <w:r>
              <w:rPr>
                <w:rFonts w:cs="Garamond" w:ascii="Garamond" w:hAnsi="Garamond"/>
                <w:b/>
                <w:sz w:val="23"/>
                <w:szCs w:val="23"/>
              </w:rPr>
              <w:t>Consorzio Stradale Permanente di Mars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/o Comune di Tagliacozzo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>Dichiarazione sostitutiva dell’atto di notorietà</w:t>
      </w:r>
    </w:p>
    <w:p>
      <w:pPr>
        <w:pStyle w:val="Normal"/>
        <w:jc w:val="both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</w:r>
    </w:p>
    <w:p>
      <w:pPr>
        <w:pStyle w:val="Normal"/>
        <w:spacing w:before="0" w:after="1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l sottoscritto:  Cognome ……………………………….. Nome ………………………...……………….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uogo e data di nascita …………………………………………………………………………………....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odice Fiscale …………………………………………………………………………………......................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Residente/domiciliato in (cap/città) ………………………....., Via ………………………….............  n. ….</w:t>
      </w:r>
    </w:p>
    <w:p>
      <w:pPr>
        <w:pStyle w:val="Normal"/>
        <w:spacing w:before="0" w:after="160"/>
        <w:jc w:val="both"/>
        <w:rPr/>
      </w:pPr>
      <w:r>
        <w:rPr>
          <w:rFonts w:cs="Garamond" w:ascii="Garamond" w:hAnsi="Garamond"/>
          <w:sz w:val="23"/>
          <w:szCs w:val="23"/>
        </w:rPr>
        <w:t>(per le società: in qualità di legale rappresentate della soc. …………………………………………………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odice fiscale ………………………………………………………………………………………………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vente sede legale in ………………………………….., Via ……...…………….……...…………..  n. …..)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elefono …………………….  Fax. …………………… E-mail …………………………………………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ocumento d’identità …………..……... n. …………...………… rilasciato da ……………………………</w:t>
      </w:r>
    </w:p>
    <w:p>
      <w:pPr>
        <w:pStyle w:val="Normal"/>
        <w:jc w:val="center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 xml:space="preserve">ai sensi e per gli effetti di cui all’art. 47 del D.P.R. n. 445/2000, 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>e consapevole delle responsabilità, anche penali, conseguenti alle dichiarazioni mendaci,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190"/>
      </w:tblGrid>
      <w:tr>
        <w:trPr>
          <w:trHeight w:val="68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di essere in regola con i pagamenti delle quote consortili ordinarie, suppletive e straordinarie degli anni 2009, 2010 , 2011, 2012 (quote ordinarie e straordinarie), 2013 e 2014 (quote ordinarie e straordinarie)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  <w:tr>
        <w:trPr>
          <w:trHeight w:val="881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di essere stato impossibilitato a provvedere al pagamento, in tutto o in parte, delle quote consortili ordinarie, suppletive e straordinarie degli anni 2009, 2010 , 2011, 2012, 2013 e 2014 e di aver formalmente comunicato al Consorzio Stradale tale condizione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>dichiara altresì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3"/>
          <w:szCs w:val="23"/>
        </w:rPr>
        <w:t>di essere a conoscenza del fatto che la presente dichiarazione sarà sottoposta a controllo, ai sensi dell’art. 71 del D.P.R. n. 445/2000, e che nel caso in cui venisse accertata la non veridicità del contenuto della dichiarazione, il Consorzio Stradale provvederà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a) all’esclusione, dal computo dei voti validi resi nel corso dell’Assemblea Generale dei Consorziati, delle relative schede di votazione, ai sensi dell’art. 75 del D.P.R. n. 445/2000;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3"/>
          <w:szCs w:val="23"/>
        </w:rPr>
        <w:t>b) alla denuncia all’Autorità giudiziaria delle persone che hanno reso le dichiarazioni mendaci, ai sensi dell’art. 76 del D.lgs. n. 445/2000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ata ……………….</w:t>
        <w:tab/>
        <w:tab/>
        <w:tab/>
        <w:tab/>
        <w:tab/>
        <w:tab/>
        <w:t>Firma ……………………………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N.B. </w:t>
      </w:r>
      <w:r>
        <w:rPr>
          <w:rFonts w:cs="Garamond" w:ascii="Garamond" w:hAnsi="Garamond"/>
          <w:b/>
          <w:sz w:val="23"/>
          <w:szCs w:val="23"/>
        </w:rPr>
        <w:t>FATTE SALVE LE VERIFICHE A CURA DEL SETTORE AMMINISTRATIVO DEL CONSORZIO STRADALE DI MARSIA. (ruoli@consorziostradalemarsia.it)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N.B. Compilare solo le parti di proprio interesse. Nel caso in cui la dichiarazione non viene sottoscritta in presenza dell’incarico dal Consorzio, </w:t>
      </w:r>
      <w:r>
        <w:rPr>
          <w:rFonts w:cs="Garamond" w:ascii="Garamond" w:hAnsi="Garamond"/>
          <w:b/>
          <w:sz w:val="23"/>
          <w:szCs w:val="23"/>
        </w:rPr>
        <w:t>allegare copia del documento di identità</w:t>
      </w:r>
      <w:r>
        <w:rPr>
          <w:rFonts w:cs="Garamond" w:ascii="Garamond" w:hAnsi="Garamond"/>
          <w:sz w:val="23"/>
          <w:szCs w:val="23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9:00Z</dcterms:created>
  <dc:creator>Lidia</dc:creator>
  <dc:description/>
  <dc:language>en-US</dc:language>
  <cp:lastModifiedBy>Emiliano Casale</cp:lastModifiedBy>
  <cp:lastPrinted>2012-03-18T18:08:00Z</cp:lastPrinted>
  <dcterms:modified xsi:type="dcterms:W3CDTF">2015-06-25T06:59:00Z</dcterms:modified>
  <cp:revision>2</cp:revision>
  <dc:subject/>
  <dc:title>Al Consorzio Stradale</dc:title>
</cp:coreProperties>
</file>