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95"/>
        <w:gridCol w:w="4346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1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</w:t>
            </w:r>
            <w:r>
              <w:rPr>
                <w:b/>
                <w:sz w:val="28"/>
                <w:szCs w:val="28"/>
              </w:rPr>
              <w:t>Consorzio Stradale di Marsia</w:t>
            </w:r>
          </w:p>
          <w:p>
            <w:pPr>
              <w:pStyle w:val="Normal"/>
              <w:jc w:val="both"/>
              <w:rPr/>
            </w:pPr>
            <w:r>
              <w:rPr/>
              <w:t>c/o Comune di Tagliacozzo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ell’atto di notorie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Il sottoscritto:  Cognome …………………………………….. Nome ………………………...……………………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Luogo e data di nascita ………………………………………………………………………………………...…….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Codice Fiscale ………………………………………………………………………………………........................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Residente/domiciliato in (cap/città) …………………………....., Via …………………………………..........  n. 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(per le società: in qualità di legale rappresentate della soc. 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odice fiscale …………………………………………………………………………………………………………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avente sede legale in …………………………..………….., Via …………………….……………………..  n. …..)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Telefono …………………….  Fax. …………………… E-mail ………………………………………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ocumento d’identità ………………..……... n. ……...………… rilasciato da …………………………………….</w:t>
      </w:r>
    </w:p>
    <w:p>
      <w:pPr>
        <w:pStyle w:val="Normal"/>
        <w:spacing w:before="0" w:after="160"/>
        <w:jc w:val="center"/>
        <w:rPr/>
      </w:pPr>
      <w:r>
        <w:rPr>
          <w:i/>
          <w:sz w:val="21"/>
          <w:szCs w:val="21"/>
        </w:rPr>
        <w:t>con l’assunzione di responsabilità di cui all’art. 47 del D.P.R. n. 445/2000, dichiara: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a) di essere proprietario dell’immobile sito in Marsia di Tagliacozzo contraddistinto in Catasto come segue: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Foglio ………… Particella ……………………… Sub ……….…  identificato come  Lotto n. ……………………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ome da atto di compravendita/successione/(altro: ……………..…………………………………………………...)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Notaio/(altro p.u.: ……………………………….................…) Repertorio …..………… Raccolta 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……………………. (allegare una fotocopia dell’atto);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e che la proprietà è pervenuta al sottoscritto dal precedente intestatario, sig./soc. 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b) di non essere più proprietario dell’immobile sito in Marsia contraddistinto in Catasto come segue: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Foglio ………… Particella ……………………… Sub ……….…  identificato come  Lotto n. ………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come da atto di compravendita/(altro: ……………………………………………………………………………….)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l Notaio/(altro p.u.: …….…………………………….…) Repertorio ……………..… Raccolta ……..…………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……………………. (allegare una fotocopia dell’atto);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e che la proprietà è stata ceduta al nuovo proprietario sig./soc. ..…………………………………………………....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) di non essere mai stato proprietario di immobili siti in Marsia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Chiede pertanto che vengano effettuate le variazioni nei registri consortili ai sensi dell’art. 14 del vigente Statut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Data ……………….</w:t>
        <w:tab/>
        <w:tab/>
        <w:tab/>
        <w:tab/>
        <w:tab/>
        <w:tab/>
        <w:t>Firma …………………………….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N.B. In caso di proprietà plurime, riportare distintamente i dati di ciascun immobile sul retro del presente modulo o su un foglio allegato e sottoscritto. Compilare solo le parti di proprio interesse. </w:t>
      </w:r>
      <w:r>
        <w:rPr>
          <w:b/>
          <w:sz w:val="19"/>
          <w:szCs w:val="19"/>
        </w:rPr>
        <w:t>Allegare copia del documento di identità</w:t>
      </w:r>
      <w:r>
        <w:rPr>
          <w:sz w:val="19"/>
          <w:szCs w:val="1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8:00Z</dcterms:created>
  <dc:creator>Lidia</dc:creator>
  <dc:description/>
  <dc:language>en-US</dc:language>
  <cp:lastModifiedBy>Emiliano Casale</cp:lastModifiedBy>
  <cp:lastPrinted>2012-03-18T18:08:00Z</cp:lastPrinted>
  <dcterms:modified xsi:type="dcterms:W3CDTF">2015-06-25T06:58:00Z</dcterms:modified>
  <cp:revision>2</cp:revision>
  <dc:subject/>
  <dc:title>Al Consorzio Stradale</dc:title>
</cp:coreProperties>
</file>