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drawing>
                <wp:inline distT="0" distB="0" distL="0" distR="0">
                  <wp:extent cx="171323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O DI DELEG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SEMBLEA GENERALE DEI CONSORZIATI 20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 w:before="0" w:after="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Il sottoscritto 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……………………………………………… il ……………………………………………….,</w:t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consorziato/utente del Consorzio Stradale Permanente di Marsia, impossibilitato a partecipare all’Assemblea Generale convocata per il giorno 10 luglio 2015 alle ore 22:00 in prima convocazione e per il giorno </w:t>
      </w:r>
      <w:r>
        <w:rPr>
          <w:rFonts w:cs="Garamond" w:ascii="Garamond" w:hAnsi="Garamond"/>
          <w:i w:val="false"/>
          <w:sz w:val="24"/>
          <w:szCs w:val="24"/>
        </w:rPr>
        <w:t>11 luglio 2015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alle ore 10.00 seconda convocazione,</w:t>
      </w:r>
    </w:p>
    <w:p>
      <w:pPr>
        <w:pStyle w:val="Heading3"/>
        <w:spacing w:lineRule="auto" w:line="360" w:before="0" w:after="6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Heading3"/>
        <w:spacing w:lineRule="auto" w:line="360" w:before="0" w:after="6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ELEG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>Il sig. 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……………………………………………… il ……………………………………………….,</w:t>
      </w:r>
    </w:p>
    <w:p>
      <w:pPr>
        <w:pStyle w:val="Heading2"/>
        <w:spacing w:lineRule="auto" w:line="360" w:before="0" w:after="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 rappresentarlo in assemblea, con la più  ampia  facoltà  decisionale in  merito agli  argomenti  posti all’ordine del  giorn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……………………, 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Il Delegant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---</w:t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.B.: </w:t>
      </w:r>
      <w:r>
        <w:rPr>
          <w:rFonts w:cs="Garamond" w:ascii="Garamond" w:hAnsi="Garamond"/>
          <w:b/>
          <w:sz w:val="20"/>
          <w:szCs w:val="20"/>
        </w:rPr>
        <w:t>Allegare copia del documento di identità del delegant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Lidia</dc:creator>
  <dc:description/>
  <dc:language>en-US</dc:language>
  <cp:lastModifiedBy>Emiliano Casale</cp:lastModifiedBy>
  <cp:lastPrinted>2012-03-18T18:08:00Z</cp:lastPrinted>
  <dcterms:modified xsi:type="dcterms:W3CDTF">2015-06-25T06:57:00Z</dcterms:modified>
  <cp:revision>2</cp:revision>
  <dc:subject/>
  <dc:title>Al Consorzio Stradale</dc:title>
</cp:coreProperties>
</file>